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6 б класс: повторить правила сложения, вычитания отрицательных чисел и чисел с разными знаками № 1028, 105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17:00Z</dcterms:created>
  <dc:creator>Наталья</dc:creator>
  <dc:description/>
  <cp:keywords/>
  <dc:language>en-US</dc:language>
  <cp:lastModifiedBy>LyashenkoSI</cp:lastModifiedBy>
  <cp:lastPrinted>2010-09-24T13:31:00Z</cp:lastPrinted>
  <dcterms:modified xsi:type="dcterms:W3CDTF">2011-02-09T09:17:00Z</dcterms:modified>
  <cp:revision>2</cp:revision>
  <dc:subject/>
  <dc:title> 8а класс: алгебра повторить алгоритм решения дробных рациональных уравнений № 582,583</dc:title>
</cp:coreProperties>
</file>